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>Зам.директора по ВР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__________Сударенко О.Ю.                                                                                                                                          _________ Е.В.Полят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2013г.                                                                                                                                                  «____»____________2013г.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лан 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Уриц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outlineLvl w:val="3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: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новной </w:t>
      </w:r>
      <w:r>
        <w:rPr>
          <w:i/>
          <w:sz w:val="22"/>
          <w:szCs w:val="22"/>
        </w:rPr>
        <w:t xml:space="preserve">целью </w:t>
      </w:r>
      <w:r>
        <w:rPr>
          <w:sz w:val="22"/>
          <w:szCs w:val="22"/>
        </w:rPr>
        <w:t xml:space="preserve"> является воспитание разносторонне развитой личности, адаптированной к окружающему  социуму на    принципах толерант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Совершенствование  работы по развитию сотрудничества  «ребёнок – педагог – родител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Создание  условия для максимального раскрытия интересов и склонностей учащихся, развития потребности к самореализации творческого потенциала лич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 внедрение новых федеральных государственных образовательных стандартов (ФГОС)  второго поколения  в начальном и среднем зве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Способствовать формированию потребностей учащихся в здоровом образе жизни и физическом  развит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 Обеспечивать рост инициативы, самостоятельности, чувства ответственности через дальнейшее    развитие органов ученического самоуправления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i/>
          <w:sz w:val="22"/>
          <w:szCs w:val="22"/>
        </w:rPr>
        <w:t>Ожидаемыми  результатами  реализации программы</w:t>
      </w:r>
      <w:r>
        <w:rPr>
          <w:bCs/>
          <w:sz w:val="22"/>
          <w:szCs w:val="22"/>
        </w:rPr>
        <w:t xml:space="preserve"> являются следующие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здание  условия для максимального раскрытия интересов и склонностей учащихся,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вития потребности к самореализации творческого потенциала лич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рмированию потребностей учащихся в здоровом образе жизни и физическом 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вити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-  рост инициативы, самостоятельности, чувства ответственности через дальнейшее   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витие органов ученического самоуправления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-  формирование сознания и гражданской ответственности у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Основные  задачами  воспитательной  работы на 2013-2014  уч. год: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3" w:leader="none"/>
        </w:tabs>
        <w:ind w:left="135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      Совершенствование воспитательной  работы  на основе принципов гуманной личностно-ориентированной педагогики.</w:t>
      </w:r>
    </w:p>
    <w:p>
      <w:pPr>
        <w:pStyle w:val="Normal"/>
        <w:tabs>
          <w:tab w:val="clear" w:pos="708"/>
          <w:tab w:val="left" w:pos="1353" w:leader="none"/>
        </w:tabs>
        <w:ind w:left="135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      Формирование нравственной устойчивости, общественной активности, расширение социального опыта учащихся в различных видах внеурочной и внеклассной деятельности</w:t>
      </w:r>
    </w:p>
    <w:p>
      <w:pPr>
        <w:pStyle w:val="Normal"/>
        <w:tabs>
          <w:tab w:val="clear" w:pos="708"/>
          <w:tab w:val="left" w:pos="1353" w:leader="none"/>
        </w:tabs>
        <w:ind w:left="135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      Повышение общей культуры субъектов образовательного процесса. </w:t>
      </w:r>
    </w:p>
    <w:p>
      <w:pPr>
        <w:pStyle w:val="Normal"/>
        <w:tabs>
          <w:tab w:val="clear" w:pos="708"/>
          <w:tab w:val="left" w:pos="13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4.      Активное внедрение современных информационных технологий во внеклассную воспитательную рабо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5.    Реализация и внедрение новых федеральных государственных образовательных стандартов (ФГОС) второго поколения  в начальном   и среднем звене;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ля решения поставленных внедрены в воспитательный процесс следующие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Шанс»</w:t>
      </w:r>
      <w:r>
        <w:rPr>
          <w:sz w:val="24"/>
          <w:szCs w:val="24"/>
        </w:rPr>
        <w:t xml:space="preserve">  разработана с целью совершенствование  ученического самоуправления, развития  управленческой культуры обучающихся, классных ученических коллективов.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Программа </w:t>
      </w:r>
      <w:r>
        <w:rPr>
          <w:b/>
        </w:rPr>
        <w:t>«Здоровье»</w:t>
      </w:r>
      <w:r>
        <w:rPr/>
        <w:t xml:space="preserve"> разработана с целью создание условий для воспитания и развития физически здоровой личности, способной успешно учиться и трудиться.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Программа </w:t>
      </w:r>
      <w:r>
        <w:rPr>
          <w:b/>
        </w:rPr>
        <w:t>«Профилактика»</w:t>
      </w:r>
      <w:r>
        <w:rPr/>
        <w:t xml:space="preserve"> разработана на основании Федеральной целевой программы «Комплексные меры противодействия злоупотреблению наркотиками и их незаконному обороту» и Федерального закона «Об основах системы профилактики безнадзорности и правонарушений несовершеннолетних»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Программа </w:t>
      </w:r>
      <w:r>
        <w:rPr>
          <w:b/>
        </w:rPr>
        <w:t>«Гражданин»</w:t>
      </w:r>
      <w:r>
        <w:rPr/>
        <w:t xml:space="preserve"> разработана на основании Постановления правительства РФ «О государственной программе «Патриотического воспитания граждан РФ»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Программа </w:t>
      </w:r>
      <w:r>
        <w:rPr>
          <w:b/>
        </w:rPr>
        <w:t>«Семья»</w:t>
      </w:r>
      <w:r>
        <w:rPr/>
        <w:t xml:space="preserve"> призвана  обеспечить взаимопонимание и одно направленность стремлений школы и семьи для  развития и воспитания личности ребенка.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Программа </w:t>
      </w:r>
      <w:r>
        <w:rPr>
          <w:b/>
        </w:rPr>
        <w:t>«Творчество и развитие»</w:t>
      </w:r>
      <w:r>
        <w:rPr/>
        <w:t xml:space="preserve"> разработана с целью создание условий для полезного, разностороннего досуга обучающихся, получения ими нужных знаний и опыта деятельности, развития личности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4"/>
          <w:szCs w:val="24"/>
        </w:rPr>
        <w:t>2012-2015 учебный год – основной этап реализации программ.</w:t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I. Работа МО  классных руководителей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22"/>
          <w:szCs w:val="22"/>
        </w:rPr>
        <w:t>Цель:</w:t>
      </w:r>
      <w:r>
        <w:rPr>
          <w:sz w:val="22"/>
          <w:szCs w:val="22"/>
        </w:rPr>
        <w:t xml:space="preserve"> повышение педагогического мастерства классных руководителей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дач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Создание воспитательной системы каждого класс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Усиление влияния школы на социализацию личности школьника, его адаптации к современным экономическим условиям, самоопределения в будущей профе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Организация условий здоровьесбережения для успешного обучения и воспитания учащихся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овышение качества образования и уровня воспитанности учащих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Реализация и внедрение новых федеральных государственных образовательных стандартов (ФГОС)  второго поколения  в начальном и среднем  звене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rPr/>
      </w:pPr>
      <w:r>
        <w:rPr>
          <w:sz w:val="22"/>
          <w:szCs w:val="22"/>
        </w:rPr>
        <w:t>                                             </w:t>
      </w:r>
      <w:r>
        <w:rPr/>
        <w:t>                                               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701"/>
        <w:gridCol w:w="2487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тверждение плана работы МО классных руководителей на 2013-2014 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общешкольного плана воспитательных мероприятий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 Собеседование с классными руководителями по составлению планов воспитательной  работы в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амодиагностика готовности учителя к воспит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ВР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енко О.Ю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проведенных общешкольных мероприятий и классных часов за 1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Научно-практический семинар на т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системы воспитательной работы через развитие классных коллекти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енко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Анализ проведенных общешкольных мероприятий и классных часов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Научно-практический семинар на т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эффективности педагогических технолог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МО Сударенко О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состояния воспитательной работы в классных коллективах за 2013-2014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анирование работы на 2014-2015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по 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4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center" w:pos="7285" w:leader="none"/>
              </w:tabs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center" w:pos="7285" w:leader="none"/>
              </w:tabs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center" w:pos="7285" w:leader="none"/>
              </w:tabs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center" w:pos="7285" w:leader="none"/>
              </w:tabs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График проведения открытых классных часов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0</wp:posOffset>
                      </wp:positionV>
                      <wp:extent cx="4569460" cy="4210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421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8"/>
                                    <w:gridCol w:w="1290"/>
                                    <w:gridCol w:w="2445"/>
                                    <w:gridCol w:w="1843"/>
                                  </w:tblGrid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пра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тветственны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Эсте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мизова А.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раевед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горова О.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доровье сберегающе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рчагина В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ворчество и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мизова А.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атрио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нокурова Т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равственн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менова О.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теллектуаль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пова О.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331.55pt;mso-wrap-distance-left:0pt;mso-wrap-distance-right:9pt;mso-wrap-distance-top:5pt;mso-wrap-distance-bottom:5pt;margin-top:1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290"/>
                              <w:gridCol w:w="2445"/>
                              <w:gridCol w:w="184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изо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ед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ова О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оровье сберегающ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чаг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тво и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изо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окур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равств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а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а О.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Подготовка общешкольных 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07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по праздн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летия полета в космос – космонавта В.В. Терешк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по ВР, ОД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З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начальных классов 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«ШАНС», О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родного един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волейбол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ьная конференция  обучающихся «Мир глазами детей» (кустов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уч по 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Конститу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емейного детского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здравствуй новый год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курса «Лучший класс юбилейного год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ченик юбилейного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Юбилей зажигает звез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О.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Ф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«ШАНС», О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по ВР., 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«Шанс»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Т.А.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атриотической пес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ждународный женский день «Я самая, самая, самая…»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ОД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К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Салют, Победа!»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 звон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уч по ВР,  ОДД, класс. руковод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уч по ВР, ОДД, Корчагина В.В. 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рниц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Корчагина В.В., О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Т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Руководство и контроль за воспитательным процессом   МБОУ « Урицкая  СОШ» на 2013-2014 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над состоянием воспитате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1276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одлежащие контролю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     Планирование работы классных руководител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Составление социального паспорта кла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Организация работы по школьному самоупр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Эффективность форм и методов работы классных руководителей 1,5 клас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Организация досуга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Наполняемость кружков и с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jc w:val="both"/>
              <w:rPr/>
            </w:pPr>
            <w:r>
              <w:rPr>
                <w:sz w:val="22"/>
                <w:szCs w:val="22"/>
              </w:rPr>
              <w:t>1.      Эффективность форм и методов работы классного руководителя 4 класс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Уровень воспитанности учащихс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Состояние профилактической работы с трудными подростками и неблагополучными сем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Эффективность форм и методов работы классного руководителя 11 кла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Посещение учащимися кружков и с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Эффективность форм и методов работы классных руководителей 3,9 клас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Спортивно-оздорови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1.      Эффективность форм и методов работы классных руководителей 7 - 8 клас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Посещаемость занятий  детьми «группы риск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Работа педагогов по профориентации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Организация работы по патриотическому воспи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З,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1.      Эффективность форм и методов работы классных руководителей 2, 6 клас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2.      Работа школьной библиотеки, посещение библиотеки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,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1.      Эффективность форм и методов работы классного  руководителя  10 кла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Результативность работы кружков, сек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Формы проведения родительских собр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,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Эффективность форм и методов работы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Работа Совета профилак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Организация летней занятости и оздоровлен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,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П – тематическая прове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 – совещание при директ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З – совещание при завуч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С – педагогический совет.</w:t>
      </w:r>
    </w:p>
    <w:p>
      <w:pPr>
        <w:pStyle w:val="Normal"/>
        <w:jc w:val="both"/>
        <w:rPr/>
      </w:pPr>
      <w:r>
        <w:rPr>
          <w:sz w:val="22"/>
          <w:szCs w:val="22"/>
        </w:rPr>
        <w:t>КД – контроль над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Б – индивидуальные бесе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– справка.</w:t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 w:before="280" w:after="280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 w:before="280" w:after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бота с родителями</w:t>
      </w:r>
    </w:p>
    <w:p>
      <w:pPr>
        <w:pStyle w:val="Normal"/>
        <w:spacing w:lineRule="auto" w:line="276" w:before="0" w:after="10"/>
        <w:ind w:left="1004" w:hanging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Тематика проведения общешкольных родительских собраний на 2013-2014 учебный год</w:t>
      </w:r>
    </w:p>
    <w:p>
      <w:pPr>
        <w:pStyle w:val="Normal"/>
        <w:spacing w:lineRule="auto" w:line="276" w:before="0" w:after="1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ентябрь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Итоги работы 2012-2013учебного года и подготовке школы к 2013-2014 учебному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«</w:t>
      </w:r>
      <w:r>
        <w:rPr>
          <w:bCs/>
          <w:iCs/>
          <w:sz w:val="22"/>
          <w:szCs w:val="22"/>
        </w:rPr>
        <w:t>Права, обязанности и ответственность участников образовательного процесса</w:t>
      </w:r>
      <w:r>
        <w:rPr>
          <w:i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</w:t>
      </w:r>
      <w:r>
        <w:rPr>
          <w:color w:val="0066CC"/>
          <w:sz w:val="22"/>
          <w:szCs w:val="22"/>
        </w:rPr>
        <w:t xml:space="preserve"> </w:t>
      </w:r>
      <w:r>
        <w:rPr>
          <w:sz w:val="22"/>
          <w:szCs w:val="22"/>
        </w:rPr>
        <w:t>Внедрение  Федерального  Государственного  общеобразовательного стандарта  в образовательном учре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Об организации горячего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Об обеспеченности учащихся учебниками и учебными пособиями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Ноябр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оровье наших детей (анализ результатов медосмотра учащихся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чество образования (успеваемость учащихся в  1 четверти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тветственности родителей за воспитание дет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rPr/>
      </w:pPr>
      <w:r>
        <w:rPr>
          <w:sz w:val="22"/>
          <w:szCs w:val="22"/>
        </w:rPr>
        <w:t>4. Раз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Январ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 итогах работы школы в первом полуго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спеваемость учащихся в 1 полугоди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 Адаптация учащихся 1и 5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 Раз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Апр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О подготовке и ходе итоговой аттестации выпускников школы.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подготовке выпускников к сдаче ЕГЭ, ГИ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Организация отдыха и оздоровления детей во время летних каникул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О ремонте учебных кабинетов (классных комна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  О порядке прохождения летней трудовой практики учащихся школы.</w:t>
      </w:r>
    </w:p>
    <w:p>
      <w:pPr>
        <w:pStyle w:val="Normal"/>
        <w:spacing w:lineRule="auto" w:line="360" w:before="280" w:after="280"/>
        <w:ind w:left="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945</wp:posOffset>
                </wp:positionV>
                <wp:extent cx="7269480" cy="633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804"/>
                              <w:gridCol w:w="155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очные классные родительские собрания (1-4 кл., 5-11 кл.): формирование установки на совместную деятельность. Организация работы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сультации для родителей «Организация рабочего места ребенка. Домашние задания»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ое анкетирование по изучению образовательных и воспитательных потребностей родителей к образовательному учреждению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 для родителей  по запроса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ское собрание «Об ответственности родителей за воспитание 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собрания  по классам по итога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твер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 для родителей «Мы и толерантнос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уч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 для родителей «Формирование позитивных взаимоотношений родителей и 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ст-опросник  родительского отношения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уч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собрания  по классам по итога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твер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школьное родительское собрание "Дети и финансы. Что ребенок должен знать о деньгах?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 «Анализ уровня семейного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«Измерение родительских установок и реакц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 1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ст «Понимание родителями особенностей юношеск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 «Искусство жить с детьм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ское собрание «Союз семьи и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собрания  по классам по итога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твер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 для родителей: «В семье растет дочь», «В семье растет сын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уч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ское собрание «Организация свободного времени детей во время летних каникул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родителей в месячнике по благоустройству территори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 для родителей «Я тебя понимаю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уч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 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собрания  по классам по итога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твер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 для родителей «Учимся жить в мир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действие с родителями по организации летнего отдых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уч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 1-11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498.85pt;mso-wrap-distance-left:0pt;mso-wrap-distance-right:9pt;mso-wrap-distance-top:0pt;mso-wrap-distance-bottom:0pt;margin-top:-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804"/>
                        <w:gridCol w:w="1559"/>
                        <w:gridCol w:w="255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очные классные родительские собрания (1-4 кл., 5-11 кл.): формирование установки на совместную деятельность. Организация работы родительских комит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льтации для родителей «Организация рабочего места ребенка. Домашние задания»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 1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ое анкетирование по изучению образовательных и воспитательных потребностей родителей к образовательному учреждению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 для родителей  по запроса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 1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ое собрание «Об ответственности родителей за воспитание дете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собрания  по классам по итога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твер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 для родителей «Мы и толерантнос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уч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 1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сультации для родителей «Формирование позитивных взаимоотношений родителей и дете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ст-опросник  родительского отношения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уч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 1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собрания  по классам по итога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твер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школьное родительское собрание "Дети и финансы. Что ребенок должен знать о деньгах?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 «Анализ уровня семейного воспит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«Измерение родительских установок и реакц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 1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ст «Понимание родителями особенностей юношеского возрас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 «Искусство жить с детьм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ое собрание «Союз семьи и школ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собрания  по классам по итога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твер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 для родителей: «В семье растет дочь», «В семье растет сын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уч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 1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ьское собрание «Организация свободного времени детей во время летних каникул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родителей в месячнике по благоустройству территории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 для родителей «Я тебя понимаю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уч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 1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собрания  по классам по итога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твер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 для родителей «Учимся жить в мир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действие с родителями по организации летнего отдыха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уч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 1-11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бота Совета профилактики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spacing w:before="28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      Повышение уровня воспитательно-профилактической работы с подростками в образовательном  учреждении,  через их взаимодействие с         комиссией по делам несовершеннолетних при администрации района.</w:t>
      </w:r>
    </w:p>
    <w:p>
      <w:pPr>
        <w:pStyle w:val="Normal"/>
        <w:spacing w:before="28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      Активизация разъяснительной работы среди учащихся и родителей по вопросам правопорядка, социальной защиты прав несовершеннолетних. </w:t>
      </w:r>
    </w:p>
    <w:p>
      <w:pPr>
        <w:pStyle w:val="Normal"/>
        <w:tabs>
          <w:tab w:val="clear" w:pos="708"/>
          <w:tab w:val="left" w:pos="660" w:leader="none"/>
        </w:tabs>
        <w:spacing w:before="280" w:after="0"/>
        <w:ind w:left="660" w:hanging="360"/>
        <w:rPr/>
      </w:pPr>
      <w:r>
        <w:rPr>
          <w:sz w:val="22"/>
          <w:szCs w:val="22"/>
        </w:rPr>
        <w:t xml:space="preserve">3.      Организовать профилактическую  работу по предупреждению правонарушений и безнадзорности среди обучающихся школы. 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sz w:val="22"/>
          <w:szCs w:val="22"/>
        </w:rPr>
      </w:pPr>
      <w:r>
        <w:rPr>
          <w:sz w:val="22"/>
          <w:szCs w:val="22"/>
        </w:rPr>
        <w:t xml:space="preserve">4.      Организовать коррекционную работу с детьми «группы риска»  и с детьми из неблагополучных семей. 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Организационные мероприятия: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ланирование и корректирование работы по профилактике правонарушений совместно с участковым инспектором.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Проведение мероприятий по выявлению учащихся, склонных к правонарушениям;</w:t>
      </w:r>
    </w:p>
    <w:p>
      <w:pPr>
        <w:pStyle w:val="Normal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- Систематическая работа с группой «трудных» обучающихся, обучающихся из неблагополучных сем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- Своевременное принятие мер по поступившим сигналам о правонарушениях учащихс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бота с  учащими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- Оказание консультативной  помощи  по оказанию учащимся и их родителям информационно-правовой помощи;</w:t>
      </w:r>
    </w:p>
    <w:p>
      <w:pPr>
        <w:pStyle w:val="Normal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- Охват организованным отдыхом и трудом подростков «группы риска» в каникулярное время и интересным  содержательным досугом в течение всего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бота с семь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Выявление семей, уклоняющихся от воспитания детей; неблагополучных семей. Работа с ни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Организация консультаций специалистов-психологов, педагогов, медиков для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овой всеобуч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Проведение бесед, классных часов по разъяснению правил поведения и правовой информированности учащихся;</w:t>
      </w:r>
    </w:p>
    <w:p>
      <w:pPr>
        <w:pStyle w:val="Normal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Разъяснение учащимся ответственности за заведомо ложные сообщения о фактах терроризма, о  правилах дорожного дви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Проведение тематических бесед и лекций по правовым вопросам с  привлечением специалистов по пра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- Изучение государственных и международных документов о правах человека, о положении в обществе и правах ребенка.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План работы по профилактике правонарушений  несовершеннолетних  обучающихся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1842"/>
        <w:gridCol w:w="940"/>
        <w:gridCol w:w="761"/>
        <w:gridCol w:w="2977"/>
      </w:tblGrid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Направление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ентябрь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лактическая работ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ас общения «Твое здоровье – в твоих руках»  5- 11   классы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 профилактики» с приглашением родителей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 профилактики» с приглашением родителей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  о вредных привычках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 Совета профилактики. Составление списка по неблагополучным семьям.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консультации. Посещение семей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сещение на дому неблагополучных семей (завуч по ВР,   классный руководитель, представитель КДН)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вовой всеобуч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Уставом школы. Права и обязанности школьника. Классные часы.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стреча с участковым инспекторами по вопросам профилактики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 «Конвенция  ООН о правах ребенка»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детьми находящимися под опекой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контрольных актов обследования ЖБУ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устройстве и проведении осенних каникул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детьми  девиантного повед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нка данных. Запись в кружки и секции.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. Беседы с родителям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помощь в работе с детьми девиантного поведения. Беседы с классными руководителями.</w:t>
            </w:r>
          </w:p>
        </w:tc>
      </w:tr>
      <w:tr>
        <w:trPr/>
        <w:tc>
          <w:tcPr>
            <w:tcW w:w="2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34"/>
        <w:gridCol w:w="3828"/>
        <w:gridCol w:w="3118"/>
      </w:tblGrid>
      <w:tr>
        <w:trPr>
          <w:trHeight w:val="356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1245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л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 профилактики» с приглашением родителей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 профилактики» с приглашением род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седа о половом воспитании (медицинский работник). Классные часы по нравственному воспитани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ет профилактики» с приглашением родителей. </w:t>
            </w:r>
          </w:p>
        </w:tc>
      </w:tr>
      <w:tr>
        <w:trPr>
          <w:trHeight w:val="126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помощь родителям (встреча с психологом и соц. педагогом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Общение родителей с детьми»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(классный руководитель, участковый  инспектор,социальный педагог.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вовой всеобуч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Твои права»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Твои права »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Твои права» 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детьми находящимися под опекой</w:t>
            </w:r>
          </w:p>
        </w:tc>
        <w:tc>
          <w:tcPr>
            <w:tcW w:w="9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 проведении  зимних каникул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детьми  девиантного поведения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(интересы, проблемы, конфликтные ситуации).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циально-педагогическая работа с учащимися. Диагностик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помощь в работе классных руководителей, учителей. 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061"/>
        <w:gridCol w:w="1069"/>
        <w:gridCol w:w="1927"/>
        <w:gridCol w:w="672"/>
        <w:gridCol w:w="1250"/>
        <w:gridCol w:w="1901"/>
      </w:tblGrid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арт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л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 профилактики» с приглашением родителей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супружеские отношения. Ценность счастливой семейной жизни – 8 -11  классы.</w:t>
            </w:r>
          </w:p>
        </w:tc>
        <w:tc>
          <w:tcPr>
            <w:tcW w:w="3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 профилактики» с приглашением род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Моя будущая профессия» - беседы по профориентации 9,10,11 классы. Посещение районного центра занятости населения. 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 профилактики» с приглашением род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 по нравственному воспитанию. Встреча с участковым инспектором  - 6 классы, 7-11   классы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сещение на дому неблагополучных семей.</w:t>
            </w:r>
          </w:p>
        </w:tc>
        <w:tc>
          <w:tcPr>
            <w:tcW w:w="3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«Совет профилактики» с приглашением родителей.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сультации для родителей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й всеобуч</w:t>
            </w:r>
          </w:p>
        </w:tc>
        <w:tc>
          <w:tcPr>
            <w:tcW w:w="60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ковым инспектором</w:t>
            </w:r>
          </w:p>
        </w:tc>
        <w:tc>
          <w:tcPr>
            <w:tcW w:w="3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таршеклассников с правами и обязанностями  гражданина РФ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детьми находящимися под опекой</w:t>
            </w:r>
          </w:p>
        </w:tc>
        <w:tc>
          <w:tcPr>
            <w:tcW w:w="60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трольных актов обследования жилищно-бытовых условий</w:t>
            </w:r>
          </w:p>
        </w:tc>
        <w:tc>
          <w:tcPr>
            <w:tcW w:w="3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устройстве и проведении летних каникул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детьми  девиантного поведения</w:t>
            </w:r>
          </w:p>
        </w:tc>
        <w:tc>
          <w:tcPr>
            <w:tcW w:w="4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консультации для родителей. Посещение на дому. Психолого-педагогическое консультирование.</w:t>
            </w:r>
          </w:p>
        </w:tc>
        <w:tc>
          <w:tcPr>
            <w:tcW w:w="3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окументации по работе с детьми девиантного поведения. Профориентационная работа.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бор сведений в летнем отдыхе. Организация летнего отдыха. Помощь в трудоустройстве.  </w:t>
            </w:r>
          </w:p>
        </w:tc>
      </w:tr>
      <w:tr>
        <w:trPr/>
        <w:tc>
          <w:tcPr>
            <w:tcW w:w="2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лан работы по предупреждению правонарушений и преступлений, профилактике табакокурения и алкоголизма, токсикомании и наркомании среди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2977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   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48"/>
              <w:rPr/>
            </w:pPr>
            <w:r>
              <w:rPr>
                <w:sz w:val="22"/>
                <w:szCs w:val="22"/>
              </w:rPr>
              <w:t>Обновление картотеки на детей, состоящих на внутришкольном учете, в КДН. Составление социального паспорта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spacing w:lineRule="atLeast" w: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   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внутришкольный учет семей, находящихся в социально опасном по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/>
            </w:pPr>
            <w:r>
              <w:rPr>
                <w:sz w:val="22"/>
                <w:szCs w:val="22"/>
              </w:rPr>
              <w:t>Классные руководители 1-11 классы  завуч по ВР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   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школьного Совета профилактики по предупреждению преступлений и право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/>
            </w:pPr>
            <w:r>
              <w:rPr>
                <w:sz w:val="22"/>
                <w:szCs w:val="22"/>
              </w:rPr>
              <w:t>Завуч по ВР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   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1-х и 5-х классов с правилами поведения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   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с участковым инспек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Ноя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/>
            </w:pPr>
            <w:r>
              <w:rPr>
                <w:sz w:val="22"/>
                <w:szCs w:val="22"/>
              </w:rPr>
              <w:t>Завуч по ВР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   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кружки, секции и другие творческие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/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   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22"/>
                <w:szCs w:val="22"/>
              </w:rPr>
              <w:t>Организация ежедневного контроля над пропусками уроков учащихся, посещения учащимися школьных и кла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    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следования условий жизни  детей, находящихся под оп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. руководитель 1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уч по В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    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3-й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уч по ВР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й помощи классным руководителям в работе с подростками девиант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 выставки «Подросток и закон», «Берегите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«Канику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янва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классные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школьное мероприятие для старшеклассников «Не сломай свою судьбу», посвященную Всемирному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.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тенгазет «День без вредных привычек» 6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Д, Кл.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 профилактике вредных привычек, правонарушений и пре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(по планам Кл.рук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7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социальный паспорт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8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профилактике правонарушений и преступлений в 1 полуго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артотеки на детей, состоящих на внутришкольном учете, в КДН. Составление социального паспорта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ражданско-патриотическ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Т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едагогической мастерской по вопросам профилактики трудновоспитуем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дальнейшем определении (обучения, трудоустройстве) учащихся из неблагополучных семей (9-е, 11-е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о школьниками группы «риска» и их родителями по вопросу летней занят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по ВР  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колы по профилактике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летнего отдыха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уч по ВР, Кл.руководители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рганизация общешкольных коллективных творческих дел</w:t>
      </w:r>
    </w:p>
    <w:p>
      <w:pPr>
        <w:pStyle w:val="Normal"/>
        <w:spacing w:before="28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тво и развитие</w:t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b/>
          <w:sz w:val="22"/>
          <w:szCs w:val="22"/>
        </w:rPr>
        <w:t xml:space="preserve">Цель: Создание условий для  духовно - нравственного развития личности, воплощение исторических, культурных и трудовых традиций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2835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ре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 (районные,  област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ло, мы ищем талант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ДД, Ученическое самоуправление «ШАН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ческое изучение взаимоотношений в классном   кол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с человече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об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, перед именем твоим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 (по графику проведения классных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по ВР, ОД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0,11 классов,  «ШАН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оздравительная  програм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здравлений ветеранам педагогическо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«ШАН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ко Дню пожилого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поздравления   «Чтоб чувства добрые согрел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вас любим, дедушки и бабушки!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и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 рисунков, сочинений, стих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ОДД, «Ш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ктябр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Золотая осень»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урожая 1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«ШАН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школьный суббо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«ШАНС», кл.рук, зав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 «Основы нравственной лич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обра, посвященного Дню матери  «Мамины гл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 «Моя мама лучшая на св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 «Добрые мамины р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чинения, рисунки, творческие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региональный детский конкурс в рамках фестиваля «Зима начинается с Якут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я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- 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день отказа от курения. Акция «Жизнь без таба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, О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отказа от ку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 тур олимпиад по предмет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, посвященная Юбилею шко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милосердия  «Люди, 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НС», ОД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алида</w:t>
            </w:r>
          </w:p>
          <w:p>
            <w:pPr>
              <w:pStyle w:val="Normal"/>
              <w:spacing w:lineRule="atLeast" w: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3</w:t>
            </w:r>
          </w:p>
          <w:p>
            <w:pPr>
              <w:pStyle w:val="Normal"/>
              <w:spacing w:lineRule="atLeast" w: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еделя правовых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ый год у во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уч по ВР, ОДД , «ШАН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оделок «Лош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 утрен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-маска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Навстречу Новому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здравлений «Здравствуй, здравствуй, 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й и республиканской Новогодней ел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районном  конкур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ой конференции « Шаг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уч по У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учно-практической конференции « Шаг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курсы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алентинок «С любовью в серд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тиц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.03.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эколог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тиц» -орнитологический 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юмора и смех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Улыбнемся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ческие 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рекрасно там, где пребывает милосер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и «Живи родник», «Памятник», «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«ШАН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еленая нед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учителя технологии, экологии, «ШАН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юмора и смеха»-юм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,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стовок «Сохраним  первоц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Дом,  в котором я жи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ень Побед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»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 «Семь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семь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жественная линей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9, 11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б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, Кл. рук.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б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Здоровье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Цель: формирование у учащихся знаний, умений и  навыков по безопасности жизнедеятельности, сохранения своего               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</w:t>
      </w:r>
      <w:r>
        <w:rPr>
          <w:b/>
          <w:bCs/>
          <w:iCs/>
          <w:sz w:val="22"/>
          <w:szCs w:val="22"/>
        </w:rPr>
        <w:t xml:space="preserve">здоровья,  потребности в ведении здорового образа жизни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3018"/>
        <w:gridCol w:w="2368"/>
        <w:gridCol w:w="1418"/>
        <w:gridCol w:w="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утришколь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 (районные, республикански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состояния здоровья  учащихся, составление карт здоровья на каждого уче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. работник ФА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гкоатлети-ческом  проб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 про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л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ренней зарядки в классных  коллек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НС»,классные руководител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 «Быстрее, выше, сильнее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сещения семей  на дому «Дом, в котором я жи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сменного школьного стенда «Здоров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.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о здоровье и гиги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по 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. работник  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 «Наркомания: мифы и ре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и «Вредные привычки: мифы и ре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ыполнению спортивных нормативов для видов спорта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волейболу среди юношей (куст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Взятие снежного город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«Кладовые природы на страже здоровья челов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усть пиво не станет др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уск агитационных букл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Мы за З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 здоровье» - конкурс стен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НС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остояния здоровь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девушек  (кусто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ГРАЖДАНИН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Формирование сознания и гражданской ответственности у учащихся, активизация  детского общественного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объединения   учащихся, формирование социальной и творческой активности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71"/>
        <w:gridCol w:w="2271"/>
        <w:gridCol w:w="2228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утришкольные мероприят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 (районные, республиканск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исунков «Дыхание космос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« ШАН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 летие полета в космос В.В.Тереш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презентаций Космос: прошлое ,будущее и настоящее\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«ШАН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йн-ринг «Человек и космос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викторина \Путь к звездам.\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о охране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акции  «Я-гражданин России» 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«ШАН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посвященных Дню матер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.»ШАН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 «Человек в истории.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дека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информации «Из истории праздника «День народного единств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анкета «Что ты знаешь о своих правах?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 правовых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 правовых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рава - мое богатств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«Добро и зло - причины наших поступ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«ШАН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день «Конституция Росси – закон для все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 «Я хочу, я могу, я должен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Конститу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юллетеня «Закон об образовании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. по ВР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равовые отношения в ученическом коллектив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Реликвии моей семь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спортивной  работ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враль-Ма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воинам интернационалис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развлекательная  программа «Готов служить Росси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,ОДД  «ШАНС»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атриотической песни «Мы дети твои, Россия!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 « ШАН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вобода – это то, что позволено законом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 «Мое сел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саж «Покорение космос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ЗО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ая викторина «Юный патрио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часы «Первооткрыватели космос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Моя  професс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рофориентационной  работы «В мире професс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Анке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тендов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.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Салют, Побед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у обелиска     павшим воина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. по 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Н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проектов «Древо 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.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о противопожарной безопас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тренинги на противопожарную темати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.дир.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бота Школьной ассоциации самоуправления «ШАН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НТЯБР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85"/>
        <w:gridCol w:w="2126"/>
        <w:gridCol w:w="4536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ьные мероприятия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3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, республиканские, всероссийские </w:t>
              <w:tab/>
              <w:t>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</w:tr>
      <w:tr>
        <w:trPr>
          <w:trHeight w:val="2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а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ло мы ищем талант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е акти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а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жилого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равопоря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КТЯБРЬ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2268"/>
        <w:gridCol w:w="1985"/>
        <w:gridCol w:w="2126"/>
        <w:gridCol w:w="45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асим одиночество теплот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а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аженье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поде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й, э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глоб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ам педагогического труда.(С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лотая осень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раво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 –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-    Подр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акти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й суббот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ЯБРЬ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84"/>
        <w:gridCol w:w="2268"/>
        <w:gridCol w:w="2126"/>
        <w:gridCol w:w="1985"/>
        <w:gridCol w:w="4536"/>
      </w:tblGrid>
      <w:tr>
        <w:trPr>
          <w:trHeight w:val="6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отказа от кур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«Жизнь без таба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.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раво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отказа от кур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обра «Мамины гл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ма лучшая на св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чинения, рисунок, «Добрые мамины руки» выставка рабо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раво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 – это… 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ДЕКАБРЬ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84"/>
        <w:gridCol w:w="2268"/>
        <w:gridCol w:w="2126"/>
        <w:gridCol w:w="1985"/>
        <w:gridCol w:w="4536"/>
      </w:tblGrid>
      <w:tr>
        <w:trPr>
          <w:trHeight w:val="10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</w:tr>
      <w:tr>
        <w:trPr>
          <w:trHeight w:val="10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тка милосердия «Люди берегите друг друг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роприятиях посвященные 120 шко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 утрен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-маска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связям с обще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ом-та  правопоря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ЯНВАРЬ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84"/>
        <w:gridCol w:w="2268"/>
        <w:gridCol w:w="2126"/>
        <w:gridCol w:w="1985"/>
        <w:gridCol w:w="453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связям с обще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раво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раво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ФЕВРАЛЬ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2126"/>
        <w:gridCol w:w="1985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вятого Вален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валенти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в серд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а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ик оборонно -массовой и спортив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патриотической песни</w:t>
            </w:r>
            <w:r>
              <w:rPr>
                <w:sz w:val="22"/>
                <w:szCs w:val="22"/>
              </w:rPr>
              <w:t xml:space="preserve"> «Мы дети твои,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готов служит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Т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53"/>
        <w:gridCol w:w="2701"/>
        <w:gridCol w:w="2521"/>
        <w:gridCol w:w="1981"/>
        <w:gridCol w:w="344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й 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ая, самая, самая…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а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–«Это то что позволено законам.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ПРЕЛЬ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1"/>
        <w:gridCol w:w="2701"/>
        <w:gridCol w:w="2521"/>
        <w:gridCol w:w="1981"/>
        <w:gridCol w:w="34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юмора и смех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Улыбнемся вмест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а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ни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корение космос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3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равопоряд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бода выбор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я декад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раво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ик профори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професс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детская организац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акци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раво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 – цент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я</w:t>
            </w:r>
            <w:r>
              <w:rPr>
                <w:sz w:val="22"/>
                <w:szCs w:val="22"/>
              </w:rPr>
              <w:t xml:space="preserve"> «Марш пар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, благоустройство террито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ак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  «Зеленая нед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ум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равопоряд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листовок</w:t>
            </w:r>
            <w:r>
              <w:rPr>
                <w:sz w:val="22"/>
                <w:szCs w:val="22"/>
              </w:rPr>
              <w:t xml:space="preserve"> «Сохраним первоцве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я декада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 – цент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Й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59"/>
        <w:gridCol w:w="2880"/>
        <w:gridCol w:w="2340"/>
        <w:gridCol w:w="1980"/>
        <w:gridCol w:w="351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шк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я</w:t>
            </w:r>
            <w:r>
              <w:rPr>
                <w:sz w:val="22"/>
                <w:szCs w:val="22"/>
              </w:rPr>
              <w:t xml:space="preserve"> «Салют, Побед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а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 ассоциации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…итоги…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а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ий зво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ржественная линей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 Живи родни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 «Зеленая недел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560" w:right="536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0000FF"/>
      <w:u w:val="none"/>
    </w:rPr>
  </w:style>
  <w:style w:type="character" w:styleId="Date">
    <w:name w:val="date"/>
    <w:basedOn w:val="Style11"/>
    <w:qFormat/>
    <w:rPr/>
  </w:style>
  <w:style w:type="character" w:styleId="Procent">
    <w:name w:val="procent"/>
    <w:basedOn w:val="Style11"/>
    <w:qFormat/>
    <w:rPr/>
  </w:style>
  <w:style w:type="character" w:styleId="Procent1">
    <w:name w:val="procent1"/>
    <w:basedOn w:val="Style11"/>
    <w:qFormat/>
    <w:rPr>
      <w:b/>
      <w:bCs/>
      <w:color w:val="805A3F"/>
    </w:rPr>
  </w:style>
  <w:style w:type="character" w:styleId="Date1">
    <w:name w:val="date1"/>
    <w:basedOn w:val="Style11"/>
    <w:qFormat/>
    <w:rPr>
      <w:b/>
      <w:bCs/>
      <w:color w:val="FFFF00"/>
    </w:rPr>
  </w:style>
  <w:style w:type="character" w:styleId="Date2">
    <w:name w:val="date2"/>
    <w:basedOn w:val="Style11"/>
    <w:qFormat/>
    <w:rPr>
      <w:b/>
      <w:bCs/>
      <w:color w:val="FF6633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Leftlist">
    <w:name w:val="leftlist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Leftbannerphoto">
    <w:name w:val="leftbannerphoto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dirjob">
    <w:name w:val="c_dir_job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dir">
    <w:name w:val="c_dir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Righttext">
    <w:name w:val="right_text"/>
    <w:basedOn w:val="Normal"/>
    <w:qFormat/>
    <w:pPr>
      <w:spacing w:before="280" w:after="280"/>
      <w:jc w:val="center"/>
    </w:pPr>
    <w:rPr>
      <w:color w:val="FFFF00"/>
      <w:sz w:val="22"/>
      <w:szCs w:val="22"/>
    </w:rPr>
  </w:style>
  <w:style w:type="paragraph" w:styleId="Contrpanel">
    <w:name w:val="contrpanel"/>
    <w:basedOn w:val="Normal"/>
    <w:qFormat/>
    <w:pPr>
      <w:spacing w:before="280" w:after="280"/>
    </w:pPr>
    <w:rPr>
      <w:sz w:val="24"/>
      <w:szCs w:val="24"/>
    </w:rPr>
  </w:style>
  <w:style w:type="paragraph" w:styleId="Search">
    <w:name w:val="search"/>
    <w:basedOn w:val="Normal"/>
    <w:qFormat/>
    <w:pPr>
      <w:spacing w:before="280" w:after="280"/>
      <w:jc w:val="right"/>
    </w:pPr>
    <w:rPr>
      <w:b/>
      <w:bCs/>
      <w:color w:val="640E0C"/>
      <w:sz w:val="24"/>
      <w:szCs w:val="24"/>
    </w:rPr>
  </w:style>
  <w:style w:type="paragraph" w:styleId="Searchcaption">
    <w:name w:val="searchcaption"/>
    <w:basedOn w:val="Normal"/>
    <w:qFormat/>
    <w:pPr>
      <w:spacing w:before="280" w:after="280"/>
    </w:pPr>
    <w:rPr>
      <w:sz w:val="24"/>
      <w:szCs w:val="24"/>
    </w:rPr>
  </w:style>
  <w:style w:type="paragraph" w:styleId="Markintext">
    <w:name w:val="markintext"/>
    <w:basedOn w:val="Normal"/>
    <w:qFormat/>
    <w:pPr>
      <w:spacing w:before="280" w:after="280"/>
    </w:pPr>
    <w:rPr>
      <w:b/>
      <w:bCs/>
      <w:color w:val="640E0C"/>
      <w:sz w:val="24"/>
      <w:szCs w:val="24"/>
    </w:rPr>
  </w:style>
  <w:style w:type="paragraph" w:styleId="Calendartable">
    <w:name w:val="calendartable"/>
    <w:basedOn w:val="Normal"/>
    <w:qFormat/>
    <w:pPr>
      <w:spacing w:before="450" w:after="450"/>
      <w:ind w:left="750" w:right="450" w:hanging="0"/>
      <w:jc w:val="center"/>
      <w:textAlignment w:val="bottom"/>
    </w:pPr>
    <w:rPr>
      <w:sz w:val="24"/>
      <w:szCs w:val="24"/>
    </w:rPr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before="280" w:after="280"/>
      <w:jc w:val="center"/>
    </w:pPr>
    <w:rPr>
      <w:sz w:val="17"/>
      <w:szCs w:val="17"/>
    </w:rPr>
  </w:style>
  <w:style w:type="paragraph" w:styleId="Day">
    <w:name w:val="day"/>
    <w:basedOn w:val="Normal"/>
    <w:qFormat/>
    <w:pPr>
      <w:pBdr>
        <w:bottom w:val="thinThickLargeGap" w:sz="6" w:space="4" w:color="C0C0C0"/>
      </w:pBdr>
      <w:shd w:fill="FADC56" w:val="clear"/>
      <w:spacing w:before="280" w:after="280"/>
      <w:jc w:val="center"/>
    </w:pPr>
    <w:rPr>
      <w:sz w:val="17"/>
      <w:szCs w:val="17"/>
    </w:rPr>
  </w:style>
  <w:style w:type="paragraph" w:styleId="Dayselected">
    <w:name w:val="dayselected"/>
    <w:basedOn w:val="Normal"/>
    <w:qFormat/>
    <w:pPr>
      <w:shd w:fill="EA3C20" w:val="clear"/>
      <w:spacing w:before="280" w:after="280"/>
    </w:pPr>
    <w:rPr>
      <w:sz w:val="24"/>
      <w:szCs w:val="24"/>
    </w:rPr>
  </w:style>
  <w:style w:type="paragraph" w:styleId="Restselected">
    <w:name w:val="restselected"/>
    <w:basedOn w:val="Normal"/>
    <w:qFormat/>
    <w:pPr>
      <w:shd w:fill="EA3C20" w:val="clear"/>
      <w:spacing w:before="280" w:after="280"/>
    </w:pPr>
    <w:rPr>
      <w:sz w:val="24"/>
      <w:szCs w:val="24"/>
    </w:rPr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Dayother">
    <w:name w:val="day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color w:val="CCCCCC"/>
      <w:sz w:val="17"/>
      <w:szCs w:val="17"/>
    </w:rPr>
  </w:style>
  <w:style w:type="paragraph" w:styleId="Restother">
    <w:name w:val="rest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color w:val="CCCCCC"/>
      <w:sz w:val="17"/>
      <w:szCs w:val="17"/>
    </w:rPr>
  </w:style>
  <w:style w:type="paragraph" w:styleId="Opros">
    <w:name w:val="opros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Vopros">
    <w:name w:val="vopros"/>
    <w:basedOn w:val="Normal"/>
    <w:qFormat/>
    <w:pPr>
      <w:spacing w:before="280" w:after="280"/>
      <w:jc w:val="center"/>
    </w:pPr>
    <w:rPr>
      <w:b/>
      <w:bCs/>
      <w:color w:val="06C11F"/>
      <w:sz w:val="20"/>
      <w:szCs w:val="20"/>
    </w:rPr>
  </w:style>
  <w:style w:type="paragraph" w:styleId="Results">
    <w:name w:val="results"/>
    <w:basedOn w:val="Normal"/>
    <w:qFormat/>
    <w:pPr>
      <w:spacing w:before="280" w:after="280"/>
    </w:pPr>
    <w:rPr>
      <w:b/>
      <w:bCs/>
      <w:color w:val="06C11F"/>
      <w:sz w:val="20"/>
      <w:szCs w:val="20"/>
    </w:rPr>
  </w:style>
  <w:style w:type="paragraph" w:styleId="Archivlink">
    <w:name w:val="archivlink"/>
    <w:basedOn w:val="Normal"/>
    <w:qFormat/>
    <w:pPr>
      <w:spacing w:before="280" w:after="280"/>
      <w:jc w:val="both"/>
    </w:pPr>
    <w:rPr>
      <w:sz w:val="18"/>
      <w:szCs w:val="18"/>
      <w:u w:val="single"/>
    </w:rPr>
  </w:style>
  <w:style w:type="paragraph" w:styleId="Menu">
    <w:name w:val="menu"/>
    <w:basedOn w:val="Normal"/>
    <w:qFormat/>
    <w:pPr>
      <w:shd w:fill="669933" w:val="clear"/>
      <w:spacing w:before="280" w:after="280"/>
    </w:pPr>
    <w:rPr>
      <w:sz w:val="24"/>
      <w:szCs w:val="24"/>
    </w:rPr>
  </w:style>
  <w:style w:type="paragraph" w:styleId="Rightmainboxcaption">
    <w:name w:val="rightmainboxcaption"/>
    <w:basedOn w:val="Normal"/>
    <w:qFormat/>
    <w:pPr>
      <w:shd w:fill="669933" w:val="clear"/>
      <w:spacing w:before="280" w:after="280"/>
    </w:pPr>
    <w:rPr>
      <w:b/>
      <w:bCs/>
      <w:color w:val="FFFF00"/>
      <w:sz w:val="18"/>
      <w:szCs w:val="18"/>
    </w:rPr>
  </w:style>
  <w:style w:type="paragraph" w:styleId="Bannerbox">
    <w:name w:val="bannerbox"/>
    <w:basedOn w:val="Normal"/>
    <w:qFormat/>
    <w:pPr>
      <w:pBdr>
        <w:top w:val="single" w:sz="6" w:space="0" w:color="06C11F"/>
        <w:left w:val="single" w:sz="6" w:space="0" w:color="06C11F"/>
        <w:bottom w:val="single" w:sz="6" w:space="0" w:color="06C11F"/>
        <w:right w:val="single" w:sz="6" w:space="0" w:color="06C11F"/>
      </w:pBdr>
      <w:shd w:fill="FFFFFF" w:val="clear"/>
      <w:spacing w:before="75" w:after="75"/>
      <w:ind w:left="75" w:right="75" w:hanging="0"/>
    </w:pPr>
    <w:rPr>
      <w:sz w:val="15"/>
      <w:szCs w:val="15"/>
    </w:rPr>
  </w:style>
  <w:style w:type="paragraph" w:styleId="Banneritem">
    <w:name w:val="banneritem"/>
    <w:basedOn w:val="Normal"/>
    <w:qFormat/>
    <w:pPr>
      <w:spacing w:before="280" w:after="280"/>
    </w:pPr>
    <w:rPr>
      <w:sz w:val="24"/>
      <w:szCs w:val="24"/>
    </w:rPr>
  </w:style>
  <w:style w:type="paragraph" w:styleId="Tablelist">
    <w:name w:val="tablelist"/>
    <w:basedOn w:val="Normal"/>
    <w:qFormat/>
    <w:pPr>
      <w:pBdr>
        <w:top w:val="dotted" w:sz="6" w:space="0" w:color="007CC2"/>
      </w:pBdr>
      <w:shd w:fill="FFFFFF" w:val="clear"/>
      <w:spacing w:before="280" w:after="150"/>
    </w:pPr>
    <w:rPr>
      <w:sz w:val="24"/>
      <w:szCs w:val="24"/>
    </w:rPr>
  </w:style>
  <w:style w:type="paragraph" w:styleId="Way">
    <w:name w:val="way"/>
    <w:basedOn w:val="Normal"/>
    <w:qFormat/>
    <w:pPr>
      <w:pBdr>
        <w:top w:val="single" w:sz="6" w:space="2" w:color="640E0C"/>
        <w:bottom w:val="single" w:sz="6" w:space="2" w:color="640E0C"/>
      </w:pBdr>
      <w:spacing w:before="150" w:after="150"/>
    </w:pPr>
    <w:rPr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4:00Z</dcterms:created>
  <dc:creator>Orenburg</dc:creator>
  <dc:description/>
  <cp:keywords/>
  <dc:language>en-US</dc:language>
  <cp:lastModifiedBy>admin</cp:lastModifiedBy>
  <dcterms:modified xsi:type="dcterms:W3CDTF">2013-09-17T05:33:00Z</dcterms:modified>
  <cp:revision>7</cp:revision>
  <dc:subject/>
  <dc:title>ПЛАН  ВОСПИТАТЕЛЬНОЙ РАБОТЫ</dc:title>
</cp:coreProperties>
</file>